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May 8, 2013</w:t>
      </w:r>
    </w:p>
    <w:p>
      <w:pPr>
        <w:pStyle w:val="TextBody"/>
        <w:rPr>
          <w:sz w:val="16"/>
          <w:szCs w:val="18"/>
        </w:rPr>
      </w:pPr>
      <w:r>
        <w:rPr>
          <w:bCs w:val="false"/>
          <w:sz w:val="22"/>
        </w:rPr>
        <w:t>TAC/TCC: 2:00 p.m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PO Transportation Coordinating Committee Agenda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Call Meeting to Order</w:t>
      </w:r>
      <w:r>
        <w:rPr>
          <w:b/>
          <w:sz w:val="22"/>
        </w:rPr>
        <w:t xml:space="preserve">  </w:t>
      </w:r>
      <w:r>
        <w:rPr>
          <w:sz w:val="22"/>
        </w:rPr>
        <w:t>– Berry Grey 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 xml:space="preserve">March 5, 2013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2"/>
        </w:rPr>
      </w:pPr>
      <w:r>
        <w:rPr>
          <w:sz w:val="22"/>
        </w:rPr>
        <w:t>2013-2014 PWP Approv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uly 2, 2013</w:t>
        <w:tab/>
        <w:tab/>
        <w:t>September 3, 2013</w:t>
        <w:tab/>
        <w:t xml:space="preserve">    November 5, 2013</w:t>
        <w:tab/>
        <w:t xml:space="preserve">          January 7,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PO Transportation Advisory Committee Agen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</w:rPr>
        <w:t>Call Meeting to Order</w:t>
      </w:r>
      <w:r>
        <w:rPr>
          <w:b/>
          <w:sz w:val="22"/>
        </w:rPr>
        <w:t xml:space="preserve">  </w:t>
      </w:r>
      <w:r>
        <w:rPr>
          <w:sz w:val="22"/>
        </w:rPr>
        <w:t>– Kenneth Jones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>March 13, 2013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2"/>
        </w:rPr>
      </w:pPr>
      <w:r>
        <w:rPr>
          <w:sz w:val="22"/>
        </w:rPr>
        <w:t>2013-2014 PWP Approv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 xml:space="preserve">July 10, 2013 </w:t>
        <w:tab/>
        <w:tab/>
        <w:t>September 11, 2013</w:t>
        <w:tab/>
        <w:t xml:space="preserve"> November 13, 2013        January 8, 2013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hics Training Presentation: 2:30pm-5:0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CC Minutes March 5, 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C Minutes March 13, 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ategic Mobility Formula Fac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ategic mobility formula_ FINAL NO VID 2013418cm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PRPO PWP - FY1314_DRAFT-5-1-13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nate Bill 411v2 Ethics Requirements for MPos-RPOs.pdf</w:t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head1">
    <w:name w:val="subhead1"/>
    <w:basedOn w:val="WW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WW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41:00Z</dcterms:created>
  <dc:creator> </dc:creator>
  <dc:description/>
  <cp:keywords/>
  <dc:language>en-US</dc:language>
  <cp:lastModifiedBy>Jamessa</cp:lastModifiedBy>
  <cp:lastPrinted>2011-10-31T11:33:00Z</cp:lastPrinted>
  <dcterms:modified xsi:type="dcterms:W3CDTF">2013-05-01T15:19:00Z</dcterms:modified>
  <cp:revision>9</cp:revision>
  <dc:subject/>
  <dc:title>Upper Coastal Plain RPO</dc:title>
</cp:coreProperties>
</file>